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MicroCook has evolved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Released as shareware in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Released as shareware in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the capacity from 900 to about 2000 recip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(Free RAM 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ossibility to edit the recipes as they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oading by recipe numbers, and display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the Inde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rt while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ariable width of the MC ASCII Export files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 where page width is narrower than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tatus window where the number of recipes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in the current database is listed. Also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in Setup to disable Index Sort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x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append to or overwrite existing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options for recipe selection f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in Setup to chose between 12 or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bug that locked up MicroCook on exit when used on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8088 CPU an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obby F. on GEnie received FREE registration fo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lockup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color combinations that was hard to see 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few screen savers, just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would mess up the default directory if MC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s a directory in the PATH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so MicroCook will work i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asey H. on CIS received FREE registration fo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improved and changed many small things here and t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- Released as shareware in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remove blank lines between reci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the Index to type in first letter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category to move quickly to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Delete This Recipe" menu function while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e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Setup to turn off Chimes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could cause PC to hang when exiting Micro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started Screen Saver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purchase an additional reci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(See ASSORTED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Meal-Master(TM) 8.0 and MMCONV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set newly created database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select more files after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a few more small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- Maintenance release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nges/add-on's are not in the manual -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eal-Master Imports. Should now be able to hand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M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rence F. on GEnie received FREE registration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MM Import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have Recipe Names automatic capitalized. 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letter in each word will b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hile the remaining letters are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work both in the editor and during all the im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an be turned on or 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- Maintenance release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Index Sort. When sorting after either Ind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k View, the main index array got "scrambled"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a new search since the search array wa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ott M. on Internet received a FRE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thi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7 - Maintenance release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"Recipe Not saved" warning window. When 'F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ypass recipe save, the Edited flag did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us fixed a some other minor "blemish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added printing of the manual directly from Prin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the registration form. This last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when the KEY file can't be found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OK.EXE. (Terry M. on AOL had this idea. Tha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print Database name and recip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recipe. See Setup (ALT-U) (R.W. on CIS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etup so if other than Default databas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saved (F4), the default database is not loa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or database nam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7 - Dated October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nformation regarding direct registration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WREG.DOC (Thank you to Patrick from Austral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8 - Nov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printing from ASCII Fil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Setup to enter your own personalized he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out of recipes (See SETUP, ALT-U). (Thanks to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rom New York for that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on whole word or syllable in disk search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on the word NUT with search on whole wo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utmeg or nuts, while search on syllable will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Charlie G. in Texas for asking for tha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hot-key" for fast change between editors. CTRL-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cursor the next editor up. CTRL-Arrow Dow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editor below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"bug" in Index Select mouse routine. A double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line will now react much faster when load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beep" (If Sound ON in Setup) when using CTRL-Page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ageDown, and you are at the end of the databas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ing over 2000 FREE recipes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few new Screen Sav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additions and improvements wer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users. So it help to "complain", plus it migh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EE registration if the bug has not been repo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can make MicroCoo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